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sz w:val="7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-100965</wp:posOffset>
                </wp:positionV>
                <wp:extent cx="119062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-7.95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k-SK"/>
        </w:rPr>
        <w:br/>
      </w:r>
      <w:r>
        <w:rPr>
          <w:sz w:val="72"/>
          <w:lang w:val="sk-SK"/>
        </w:rPr>
        <w:t xml:space="preserve">                                 </w:t>
      </w:r>
      <w:r>
        <w:rPr>
          <w:sz w:val="40"/>
          <w:szCs w:val="40"/>
          <w:lang w:val="sk-SK"/>
        </w:rPr>
        <w:t>ŠIFRA ŽIAKA__________</w:t>
      </w:r>
    </w:p>
    <w:p>
      <w:pPr>
        <w:pStyle w:val="Heading"/>
        <w:ind w:left="0" w:right="-540" w:hanging="0"/>
        <w:jc w:val="left"/>
        <w:rPr>
          <w:sz w:val="72"/>
          <w:lang w:val="sk-SK"/>
        </w:rPr>
      </w:pPr>
      <w:r>
        <w:rPr>
          <w:sz w:val="72"/>
          <w:lang w:val="sk-SK"/>
        </w:rPr>
        <w:t xml:space="preserve">  </w:t>
      </w:r>
    </w:p>
    <w:p>
      <w:pPr>
        <w:pStyle w:val="Heading"/>
        <w:ind w:left="0" w:right="-540" w:hanging="0"/>
        <w:jc w:val="left"/>
        <w:rPr/>
      </w:pPr>
      <w:r>
        <w:rPr>
          <w:sz w:val="72"/>
          <w:lang w:val="sk-SK"/>
        </w:rPr>
        <w:t xml:space="preserve">                                </w:t>
      </w:r>
      <w:r>
        <w:rPr>
          <w:sz w:val="40"/>
          <w:szCs w:val="40"/>
          <w:lang w:val="sk-SK"/>
        </w:rPr>
        <w:t>KOMISIA__________</w:t>
      </w:r>
    </w:p>
    <w:p>
      <w:pPr>
        <w:pStyle w:val="Heading"/>
        <w:ind w:left="0" w:right="-540" w:hanging="0"/>
        <w:jc w:val="left"/>
        <w:rPr>
          <w:sz w:val="72"/>
          <w:szCs w:val="40"/>
          <w:lang w:val="sk-SK"/>
        </w:rPr>
      </w:pPr>
      <w:r>
        <w:rPr>
          <w:sz w:val="72"/>
          <w:szCs w:val="40"/>
          <w:lang w:val="sk-SK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TEST  VEDOMOSTÍ</w:t>
      </w:r>
    </w:p>
    <w:p>
      <w:pPr>
        <w:pStyle w:val="Heading"/>
        <w:spacing w:lineRule="auto" w:line="360"/>
        <w:rPr>
          <w:sz w:val="72"/>
          <w:lang w:val="sk-SK"/>
        </w:rPr>
      </w:pPr>
      <w:r>
        <w:rPr>
          <w:sz w:val="72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k-SK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PRE  7.  ROČNÍK  ZÁKLADNEJ  ŠKOLY</w:t>
      </w:r>
    </w:p>
    <w:p>
      <w:pPr>
        <w:pStyle w:val="Heading"/>
        <w:spacing w:lineRule="auto" w:line="360"/>
        <w:ind w:left="0" w:right="-540" w:hanging="0"/>
        <w:jc w:val="left"/>
        <w:rPr>
          <w:sz w:val="56"/>
          <w:lang w:val="sk-SK"/>
        </w:rPr>
      </w:pPr>
      <w:r>
        <w:rPr>
          <w:sz w:val="56"/>
          <w:lang w:val="sk-SK"/>
        </w:rPr>
        <w:t xml:space="preserve">  </w:t>
      </w:r>
    </w:p>
    <w:p>
      <w:pPr>
        <w:pStyle w:val="Heading"/>
        <w:spacing w:lineRule="auto" w:line="360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  <w:t>DEJE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OBECNÁ  SÚŤA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ROK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</w:r>
    </w:p>
    <w:p>
      <w:pPr>
        <w:pStyle w:val="Heading1"/>
        <w:spacing w:lineRule="auto" w:line="36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OKYNY PRE PRÁC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1.   Každú otázku si najprv pozorne prečítaj, aby si ju dobre pochopi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2.   Ak na niektorú otázku nemôžeš ihneď odpovedať, nezdržiavaj sa, ale odpovedaj na ďalšiu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       </w:t>
      </w:r>
      <w:r>
        <w:rPr>
          <w:rFonts w:cs="Times New Roman" w:ascii="Times New Roman" w:hAnsi="Times New Roman"/>
          <w:b/>
          <w:bCs/>
          <w:lang w:val="sk-SK"/>
        </w:rPr>
        <w:t>otázku. Neskôr sa vráť k vynechanej otázk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3.    Pousiluj sa na každú otázku odpovedať správne a komplet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   Test vypĺňaj samostatne a ostatných žiakov nevyrušuj pri prác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5.   Test obsahuje pätnásť otázo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   Testovanie trvá 60 minú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  <w:lang w:val="sk-SK"/>
        </w:rPr>
        <w:t xml:space="preserve">Test záväzne vypĺňaj chemickou ceruzkou. Odpovede napísané obyčajnou ceruzkou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  <w:lang w:val="sk-SK"/>
        </w:rPr>
        <w:t>neuznáme.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TEST PRE OBECNÚ SÚŤAŽ Z DEJEPISU SIEDMY ROČNÍK ROK 20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 Na čiaru za udalosťou napíš rok, kedy sa odohrala:                                                    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Bartolomeu Diaz 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plavil k Mysu dobrej nádeje .  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Vasco da Gam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 doplavil do Indie.   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c) Krištof Kolumbo sa doplavil k Bahamským ostrovom (San Salvador).  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Magalhãeso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expedícia (výprava)  __________ – 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K uvedeným dielam napíš meno a priezvisko autora:                                                  _____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a) Chvála blázonstva  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b) Dávid  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c) Posledná večera  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d) Hamlet  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. Doplň vety:                                                                                                                      _____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Reformáciu začal _____________________________________(meno a priezvisko)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roku ___________.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Protireformáciu začal __________________________________ (meno a priezvisko)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založením ____________________________ (meno rádu) v ___________ storočí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 Uvedené udalosti usporiadaj chronologicky a označ ich radovými číslicami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(1 za najstaršiu)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  prvé Veľké sťahovanie Srbov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>_____  Moháčska bit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>_____  koniec Občianskej vojny v U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 xml:space="preserve">_____  </w:t>
      </w:r>
      <w:r>
        <w:rPr>
          <w:rFonts w:cs="Times New Roman" w:ascii="Times New Roman" w:hAnsi="Times New Roman"/>
          <w:sz w:val="24"/>
          <w:szCs w:val="24"/>
        </w:rPr>
        <w:t>Sanstefanský mi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 xml:space="preserve">_____  založenie Svätej alianci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Na čiaru vedľa krajiny napíš meno panovníka, ktorý v nej vládol počas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eľkej (Viedenskej) vojny: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Francúzsko ______________________________________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b) Rusko  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c) Habsburská monarchia  ______________________________</w:t>
      </w:r>
    </w:p>
    <w:p>
      <w:pPr>
        <w:pStyle w:val="NoSpacing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6. Pozorne prezri obrázok a  odpovedz na otázky.                                                               _____ </w:t>
      </w:r>
    </w:p>
    <w:p>
      <w:pPr>
        <w:pStyle w:val="NoSpacing"/>
        <w:tabs>
          <w:tab w:val="clear" w:pos="720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78"/>
      </w:tblGrid>
      <w:tr>
        <w:trPr>
          <w:trHeight w:val="3843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3527425" cy="2461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8" w:type="dxa"/>
            <w:tcBorders/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) Ktorá udalosť je znázornená na obrázku? 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___________________________________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) V ktorom roku sa odohrala  udalosť na obrázku?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___________</w:t>
            </w:r>
          </w:p>
          <w:p>
            <w:pPr>
              <w:pStyle w:val="NoSpacing"/>
              <w:ind w:left="-8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) V ktorom meste sa odohrala  udalosť na obrázku?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_______________________________</w:t>
            </w:r>
          </w:p>
          <w:p>
            <w:pPr>
              <w:pStyle w:val="NoSpacing"/>
              <w:ind w:left="-8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d) V ktorom roku ten štát dostal Ústavu?  </w:t>
            </w:r>
          </w:p>
          <w:p>
            <w:pPr>
              <w:pStyle w:val="NoSpacing"/>
              <w:ind w:left="-8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__________________</w:t>
            </w:r>
          </w:p>
          <w:p>
            <w:pPr>
              <w:pStyle w:val="NoSpacing"/>
              <w:ind w:left="-8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Spacing"/>
              <w:ind w:left="-108" w:righ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  Uvedené vojny usporiadaj chronologicky (1 za najstaršiu):                          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Kočova kraj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Veľká (Viedenská) voj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Dlhá voj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Krymská voj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 Doplň vety:                                                                                                                   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Srbská pravoslávna cirkev bola obnovená v roku ___________ pod menom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______ počas panovania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 ______________________________________ (titul a meno panovníka)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b) Na jej čele v roku 1690 bol ______________________________(meno a priezvisko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 Napíš na čiary meno a priezvisko troch najznámejších francúzskych           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ilozofov – osvietencov.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______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0. Pospájaj pojmy s vysvetlením tak, že zapíšeš číslo pojmu na čiaru pred vysvetlením.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filurija</w:t>
        <w:tab/>
        <w:tab/>
        <w:t xml:space="preserve"> ____  obrodeni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2. renesancia</w:t>
        <w:tab/>
        <w:tab/>
        <w:t xml:space="preserve"> ____  ručná výrob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conquistad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  <w:tab/>
        <w:t xml:space="preserve"> ____  da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4. manufaktúra</w:t>
        <w:tab/>
        <w:t xml:space="preserve"> ____  obranný pás (územi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5. Vojenská krajina</w:t>
        <w:tab/>
        <w:t xml:space="preserve"> ____  dobyvate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 Uvedené udalosti, ktoré  sa ododhrali počas Napoleona I. Bonapartu, zoraď chronologicky          a označ ich poradovými číslami (1. za najstaršiu).                                                     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bitka pri Lipsk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Napoleon I. Bonaparte sa korunoval za cisá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Napoleon I. Bonaparte sa stal konzulo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______  Napoleon I. Bonaparte bol vyhnaný na ostrov Elb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______  bitka pri Borodi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2. Za každým správnym výrokom zakrúžkuj písmeno S а za každým nesprávnym písmeno N.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Na čele družiny hajdukov bol harambaša.                                                                          S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Priemyselná revolúcia sa začala vo Francúzsku vynálezom parného stroja.                      S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Pruský feudálny systém sa nazýval timarský systém.                                                         S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Viedenská vojna sa ukončila uzavretím mieru v Kragujevci.                                             S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Anglická republika trvala od roku 1654 po rok 1660.                                                         S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br/>
        <w:t xml:space="preserve">    Druhá francúzska republika bola vyhlásená v revolúcii v rokoch 1848/49.                        S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3. Pozorne si obzri obrázky osobností a na čiary pod obrázky napíš:  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meno a priezvisko osobnosti na obrázku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štát, v ktorom žil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najvyšší titul/hodnosť, ktorú mal 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>
          <w:trHeight w:val="286" w:hRule="atLeast"/>
        </w:trPr>
        <w:tc>
          <w:tcPr>
            <w:tcW w:w="341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41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41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)                                                                        b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drawing>
          <wp:inline distT="0" distB="0" distL="0" distR="0">
            <wp:extent cx="1781175" cy="2389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k-SK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drawing>
          <wp:inline distT="0" distB="0" distL="0" distR="0">
            <wp:extent cx="1743075" cy="2392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10103" b="2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._________________________                    1.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________                       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2._________________________                    2.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3._________________________                    3.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4. Pozorne prečítaj a odpovedz:                                                                         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V druhej polovici 19. storočia sa uskutočnilo zjednotenie Nemecka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a) Ktorý nemecký štát začal boj za zjednotenie?  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Ktoré dve osobnosti mali najväčšie zásluhy za zjednotenie Nemecka?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 – _____________________ (titul a meno panovníka)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_ – _____________________________ (štátna funkcia a meno a priezvisko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c) V ktorom roku sa skončilo zjednotenie Nemcov? 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d) Kde bolo vyhlásené zjednotenie Nemecka?  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 Odpovedz na otázky:                                                                                                              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a) Ktorý balkánsky štát ako prvý získal nezávislosť na území Osmanskej ríše? 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b) V ktorom roku tento národ zorganizoval povstanie proti Osmanskej ríši?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c) Čo označuje pojem Východná otázka?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5"/>
      <w:type w:val="nextPage"/>
      <w:pgSz w:w="12240" w:h="15840"/>
      <w:pgMar w:left="1260" w:right="990" w:gutter="0" w:header="0" w:top="3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540" w:hanging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18:00Z</dcterms:created>
  <dc:creator>djuki</dc:creator>
  <dc:description/>
  <cp:keywords/>
  <dc:language>en-US</dc:language>
  <cp:lastModifiedBy>prota</cp:lastModifiedBy>
  <dcterms:modified xsi:type="dcterms:W3CDTF">2012-03-15T07:43:00Z</dcterms:modified>
  <cp:revision>26</cp:revision>
  <dc:subject/>
  <dc:title>ТЕСТ ЗА ОПШТИНСКО ТАКМИЧЕЊЕ ИЗ ИСТОРИЈЕ СЕДМИ РАЗРЕД  2012</dc:title>
</cp:coreProperties>
</file>